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тивный материал промежуточной аттестации по истории России (6 класс)</w:t>
      </w:r>
    </w:p>
    <w:p>
      <w:pPr>
        <w:pStyle w:val="Normal"/>
        <w:spacing w:lineRule="auto" w:line="360"/>
        <w:ind w:left="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spacing w:lineRule="auto" w:line="360"/>
        <w:ind w:left="36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ЩИХСЯ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отводится 40 минут.</w:t>
      </w:r>
    </w:p>
    <w:p>
      <w:pPr>
        <w:pStyle w:val="Normal"/>
        <w:ind w:left="360" w:right="-185" w:hanging="0"/>
        <w:jc w:val="both"/>
        <w:rPr/>
      </w:pPr>
      <w:r>
        <w:rPr>
          <w:sz w:val="28"/>
          <w:szCs w:val="28"/>
        </w:rPr>
        <w:t>В части «</w:t>
      </w:r>
      <w:r>
        <w:rPr>
          <w:b/>
          <w:sz w:val="28"/>
          <w:szCs w:val="28"/>
        </w:rPr>
        <w:t>А»</w:t>
      </w:r>
      <w:r>
        <w:rPr>
          <w:sz w:val="28"/>
          <w:szCs w:val="28"/>
        </w:rPr>
        <w:t xml:space="preserve"> работы содержаться задания с выбором ответа.</w:t>
      </w:r>
    </w:p>
    <w:p>
      <w:pPr>
        <w:pStyle w:val="Normal"/>
        <w:ind w:left="360" w:right="-185" w:hanging="0"/>
        <w:jc w:val="both"/>
        <w:rPr/>
      </w:pPr>
      <w:r>
        <w:rPr>
          <w:sz w:val="28"/>
          <w:szCs w:val="28"/>
        </w:rPr>
        <w:t xml:space="preserve">В части </w:t>
      </w:r>
      <w:r>
        <w:rPr>
          <w:b/>
          <w:sz w:val="28"/>
          <w:szCs w:val="28"/>
        </w:rPr>
        <w:t>«Б»</w:t>
      </w:r>
      <w:r>
        <w:rPr>
          <w:sz w:val="28"/>
          <w:szCs w:val="28"/>
        </w:rPr>
        <w:t xml:space="preserve"> работы даются задания на соотношение и на знание терминов. 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 задания покажутся тебе лёгкими, другие – трудными. Если ты не знаешь, как выполнять задания, пропусти его и переходи к следующему. Если останется время, ты сможешь ещё раз попробовать выполнить пропущенные задания. 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ы ошибся и хочешь исправить свой ответ, то зачеркни его и запиши нужный.</w:t>
      </w:r>
    </w:p>
    <w:p>
      <w:pPr>
        <w:pStyle w:val="C15"/>
        <w:shd w:fill="FFFFFF" w:val="clear"/>
        <w:spacing w:before="0" w:after="0"/>
        <w:ind w:left="360" w:right="-5" w:hanging="0"/>
        <w:jc w:val="center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rStyle w:val="C9"/>
          <w:b/>
          <w:bCs/>
          <w:color w:val="000000"/>
          <w:sz w:val="28"/>
          <w:szCs w:val="28"/>
        </w:rPr>
        <w:t>Система оценивания: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9"/>
          <w:b/>
          <w:bCs/>
          <w:color w:val="000000"/>
          <w:sz w:val="28"/>
          <w:szCs w:val="28"/>
        </w:rPr>
        <w:t>Часть А: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За каждое правильно выполненное задание оценивается 1 баллом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9"/>
          <w:b/>
          <w:bCs/>
          <w:color w:val="000000"/>
          <w:sz w:val="28"/>
          <w:szCs w:val="28"/>
        </w:rPr>
        <w:t>Часть В:</w:t>
      </w:r>
    </w:p>
    <w:p>
      <w:pPr>
        <w:pStyle w:val="C6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Правильно выполненные задания 1, 2, 4 оцениваются 2 баллом,</w:t>
      </w:r>
    </w:p>
    <w:p>
      <w:pPr>
        <w:pStyle w:val="C6"/>
        <w:shd w:fill="FFFFFF" w:val="clear"/>
        <w:spacing w:before="0" w:after="0"/>
        <w:ind w:left="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дание 2: 3 балла- нет ошибок, 1 балл- одна ошибка, 0 баллов- две и  более ошибки.</w:t>
      </w:r>
    </w:p>
    <w:p>
      <w:pPr>
        <w:pStyle w:val="C6"/>
        <w:shd w:fill="FFFFFF" w:val="clear"/>
        <w:spacing w:before="0" w:after="0"/>
        <w:ind w:left="360" w:hanging="0"/>
        <w:rPr>
          <w:rStyle w:val="C1"/>
          <w:color w:val="000000"/>
          <w:sz w:val="28"/>
          <w:szCs w:val="28"/>
        </w:rPr>
      </w:pPr>
      <w:r>
        <w:rPr/>
      </w:r>
    </w:p>
    <w:tbl>
      <w:tblPr>
        <w:tblW w:w="108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999"/>
        <w:gridCol w:w="2641"/>
        <w:gridCol w:w="216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360" w:hanging="0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7-18 баллов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360" w:hanging="0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2-16 баллов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360" w:hanging="0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1-15 балл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"/>
              <w:spacing w:lineRule="atLeast" w:line="0" w:before="0" w:after="0"/>
              <w:ind w:left="360" w:hanging="0"/>
              <w:rPr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0-0 баллов</w:t>
            </w:r>
          </w:p>
        </w:tc>
      </w:tr>
    </w:tbl>
    <w:p>
      <w:pPr>
        <w:pStyle w:val="Normal"/>
        <w:ind w:left="360" w:right="-1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правильный ответ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Холоп в Древней Руси — эт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крестьянин общинник, зависимый от княз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разорившийся общинник, пошедший в долговую кабалу за ссуд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наиболее бесправная категория населения, близкая к раба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общинник заключивший договор, согласившийся жить и работать 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сподина на определенных условиях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Свод законов в Древнерусском государстве называлс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Салическая правда в) Стоглав б)Русская Правда г) Судеб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Литературный памятник XII в, в котором содержался призыв к прекращени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няжеских усобиц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«Слово о полку Игореве» б)«Домострой» в) «Слово о погибели земли Русской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«Поучение детям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дним из итогов правления Ивана Калиты был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превращение Московского княжества в одно из сильнейших на Рус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избавление от ордынского иг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прекращение княжеских усобиц в Русской земл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образование единого Русского государст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Формирование единой территории Российского централизованног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государства было завершено пр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асилий I б) Иване III в) Василии II Темном г) Иване IV Грозн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ведение Юрьева дня означал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установление единого для всей страны срока перехода крестьян от одногохозяи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 другом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определение размера платы за проживание на земле хозяи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запрещение перехода крестьян от одного владельца к другом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установление определенного срока поимки беглых крестья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амая известная работа Андрея Рублев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икона Донской Богоматер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иконная картина «Церковь воинствующая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«Троиц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роспись стен Благовещенского собора в Московском Кремл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Из указанных произведений, посвящены борьбе русского народа с монголотатарски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гом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«Моление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«Сказание о Мамаевом побоище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) «Задонщин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«Сказание о князьях владимирских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) «Песня о Щелкане Дудентьевиче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) «Житие Сергия Радонежского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) «Песнь об Авдотье Рязаночке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Определите, какие архитектурные памятник относятся к XII в.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Софийский собор в Киев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Успенский собор в Москв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 Дмитриевский собор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 храм Покрова на Нерл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 церковь Спаса Преображения на Ильине улице в Новгород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  Успенский собор во Владимир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 церковь Спаса на Нередиц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1. Установите и запишемте в таблицу правильное соответствие между датами и событиями: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А) 1410 г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>
                <w:sz w:val="28"/>
                <w:szCs w:val="28"/>
              </w:rPr>
              <w:t>1)Судебник Ивана I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Б) 1480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>
                <w:sz w:val="28"/>
                <w:szCs w:val="28"/>
              </w:rPr>
              <w:t>2) присоединение Нов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478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рюнвальдская би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497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тояние на Угре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2. Установите и запишите в таблицу</w:t>
      </w:r>
      <w:r>
        <w:rPr/>
        <w:t xml:space="preserve"> соответствие между понятиями и их определ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ч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рганы центрального управления в Российском государстве, ведавшие определенной сферой государственной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мест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ъезд князем и дружинной подвластных племен с целью сбора да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юд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емельное владение, передаваемое по наслед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к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родное собрание, решавшее важнейшие вопросы жизни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от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емельное владение, дававшееся дворянам за службу</w:t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4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3. Установите и запишите в таблицу хронологическую последовательность событий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)  правление Владимира Мономах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)  правление князя Юрия Долгорукого в Суздале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)  месть княгини Ольги древлянам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)  начало составления письменного свода законов Русская Правд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)  походы князя Олега на Константинопол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Установите соответствие между событиями (процессами) и иллюстрациями: к каждому событию (процессу) подберите по одной иллюстра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) внутренняя политика киевского князя в 1019–1054 г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) политическое развитие русских земель с республиканской формой правления в XII–XV в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) ордынское владычество на Рус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) падение Византийской имп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                                                          2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215255" cy="162179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                                                              4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143500" cy="162306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8"/>
        <w:gridCol w:w="265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62" w:right="724" w:gutter="0" w:header="0" w:top="689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6:00Z</dcterms:created>
  <dc:creator>Vadim Addams</dc:creator>
  <dc:description/>
  <dc:language>en-US</dc:language>
  <cp:lastModifiedBy>333</cp:lastModifiedBy>
  <dcterms:modified xsi:type="dcterms:W3CDTF">2018-10-01T06:36:00Z</dcterms:modified>
  <cp:revision>2</cp:revision>
  <dc:subject/>
  <dc:title>Демонстративный материал по промежуточной аттестации по истории России</dc:title>
</cp:coreProperties>
</file>